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</w:t>
      </w:r>
      <w:r>
        <w:rPr/>
        <w:t>Дело № 5-2469-2108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10321-49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05 декаб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Долгих Александра Владимировича, *** года рождения, уроженца ***, работающего ***, зарегистрированного и проживающего по адресу: ***, паспорт 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4.12.2024 года ОБППСП УМВД по г. Нижневартовску составлен протокол об административном правонарушении по ч. 1 ст. 20.25 КоАП РФ о том, что Долгих А.В. не произвел оплату административного штрафа в размере 500 рублей по постановлению 86 № 351954 от 28.06.2024 года по делу об административном правонарушении, предусмотренном ч. 1 ст. 20.20 Кодекса РФ об АП, вступившему в законную силу 09.07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Долгих А.В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Долгих А.В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281096 от 04.12.2024 года;</w:t>
      </w:r>
    </w:p>
    <w:p>
      <w:pPr>
        <w:pStyle w:val="Normal"/>
        <w:ind w:firstLine="540"/>
        <w:jc w:val="both"/>
        <w:rPr/>
      </w:pPr>
      <w:r>
        <w:rPr/>
        <w:t>постановление 86 № 351954 от 28.06.2024 года по делу об административном правонарушении, предусмотренном ч. 1 ст. 20.20 Кодекса РФ об АП;</w:t>
      </w:r>
    </w:p>
    <w:p>
      <w:pPr>
        <w:pStyle w:val="Normal"/>
        <w:ind w:firstLine="540"/>
        <w:jc w:val="both"/>
        <w:rPr/>
      </w:pPr>
      <w:r>
        <w:rPr/>
        <w:t>копия рапорта полицейского ОБППСП УМВД по г. Нижневартовску от 04.12.2024 года;</w:t>
      </w:r>
    </w:p>
    <w:p>
      <w:pPr>
        <w:pStyle w:val="Normal"/>
        <w:ind w:firstLine="540"/>
        <w:jc w:val="both"/>
        <w:rPr/>
      </w:pPr>
      <w:r>
        <w:rPr/>
        <w:t>справка на лицо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86 № 351954 от 28.06.2024 г. </w:t>
      </w:r>
      <w:r>
        <w:rPr>
          <w:color w:val="000000"/>
        </w:rPr>
        <w:t xml:space="preserve">в отношении </w:t>
      </w:r>
      <w:r>
        <w:rPr/>
        <w:t xml:space="preserve">Долгих А.В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09.07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</w:rPr>
        <w:t>является</w:t>
      </w:r>
      <w:r>
        <w:rPr/>
        <w:t xml:space="preserve"> 06.09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Долгих А.В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Долгих Александра Владимир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24692420174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